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                               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pieczęć Wykonawcy/</w:t>
        <w:tab/>
        <w:tab/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IP/ REG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e-mail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MINA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ab/>
        <w:t xml:space="preserve">   ul. Parkowa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  <w:tab/>
        <w:tab/>
        <w:tab/>
        <w:t xml:space="preserve">         26-900 Kozie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Nawiązując do ogłoszenia o zamówieniu publicznym w postępowaniu prowadzonym w trybie przetargu nieograniczonego na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wykonanie dokumentacji projektowej </w:t>
      </w:r>
      <w:r>
        <w:rPr>
          <w:rFonts w:cs="Arial" w:ascii="Arial" w:hAnsi="Arial"/>
          <w:sz w:val="28"/>
          <w:szCs w:val="28"/>
        </w:rPr>
        <w:t xml:space="preserve">kanalizacji sanitarnej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m. Aleksandrówka – Bud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o zapoznaniu się z przedmiotem zamówienia, siwz, po dokonaniu wizji lokalnej w terenie oraz uzyskaniu wszelkich niezbędnych informacji, oferuj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przedmiotu zamówienia za 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ę brutto 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................................................. zł,  podatek  VAT  ................. %    t.j. ................................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ceną stanowiącą załącznik nr 1A do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Zamówienie wykonamy, zgodnie z wymaganiami Zamawiającego w terminie do dnia </w:t>
      </w:r>
      <w:r>
        <w:rPr>
          <w:rFonts w:cs="Arial" w:ascii="Arial" w:hAnsi="Arial"/>
          <w:b/>
          <w:bCs/>
          <w:sz w:val="20"/>
        </w:rPr>
        <w:t>30.06.2009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Na całość przedmiotu zamówienia zobowiązujemy się do udzielenia Zamawiającemu gwarancji jakości i rękojmi na okres</w:t>
      </w:r>
      <w:r>
        <w:rPr>
          <w:rFonts w:cs="Arial" w:ascii="Arial" w:hAnsi="Arial"/>
          <w:b/>
          <w:bCs/>
          <w:sz w:val="20"/>
        </w:rPr>
        <w:t xml:space="preserve"> 4 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Oświadczamy, że spełniamy warunki udziału w postępowaniu określone w art. 22 ust. 1 i nie podlegamy wykluczeniu z postępowania w rozumieniu przepisów art. 24 ust 1 i 2 ustawy z dnia 29 stycznia 2004r. – Prawo zamówień publicznych (tekst jednolity Dz.U. z 2007r, nr 223, poz. 165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zapoznaliśmy się ze specyfikacją istotnych warunków zamówienia oraz przyjmujemy warunki zawarte w projekc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przypadku przyznania nam zamówienia, zobowiązujemy się do zawarcia umowy w miejscu i 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świadczamy, że dysponujemy osobami posiadającymi odpowiednie uprawnienia zawodowe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Oświadczamy, że uważamy się za związanych niniejszą ofertą na  okres 30 dni tj. do dnia 10 września 2008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Roboty objęte zamówieniem zamierzamy wykonać sami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sz w:val="20"/>
        </w:rPr>
        <w:t>zleci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cs="Arial" w:ascii="Arial" w:hAnsi="Arial"/>
          <w:sz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Oferta została złożona na ............. stronach  kolejno ponumerowanych od  nr ............... do nr .............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ntegralną część oferty stanowią następujące dokumenty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/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  <w:tab/>
        <w:t xml:space="preserve">    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vertAlign w:val="superscript"/>
        </w:rPr>
        <w:t xml:space="preserve">* </w:t>
      </w:r>
      <w:r>
        <w:rPr>
          <w:rFonts w:cs="Arial" w:ascii="Arial" w:hAnsi="Arial"/>
          <w:sz w:val="20"/>
        </w:rPr>
        <w:t xml:space="preserve">  Niepotrzebne skreślić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WYCENA PRAC PROJEKTOWYCH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ferty z dnia 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pracowanie dokumentacji projektowej kanalizacji sanitarnej w m. Aleksandrówka - Bu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i prac dotyczących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/zł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RACE I CZYNNOŚCI PRZYGOTOWAWC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 – 1.10.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ROJEK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1.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ROJEKTY WYKON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 czynności określone w pkt. 1.12 -1.13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KOSZTORYSY INWESTO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4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podstawowywcity2"/>
              <w:rPr/>
            </w:pPr>
            <w:r>
              <w:rPr/>
              <w:t>SZCZEGÓŁOWE SPECYFIKACJE TECHNICZNE WYKONANIA I ODBIORU ROBÓT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Prace i czynności określone w pkt. 1.15 projektu umow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zał. nr 2 do siw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OZOSTAŁE  PRACE I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6 – 1.22  projektu mowy  ( zał. nr 2 do siwz) oraz inne prace i czynności niezbędne do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                     </w:t>
            </w:r>
            <w:r>
              <w:rPr/>
              <w:t>RAZEM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............ %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 (brutto) 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łownie złotych ( brutto) :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dnia </w:t>
      </w:r>
      <w:r>
        <w:rPr>
          <w:b/>
          <w:bCs/>
        </w:rPr>
        <w:t>.......................................</w:t>
      </w:r>
      <w:r>
        <w:rPr/>
        <w:t>.</w:t>
        <w:tab/>
        <w:tab/>
        <w:tab/>
        <w:tab/>
      </w:r>
      <w:r>
        <w:rPr>
          <w:b/>
          <w:bCs/>
        </w:rPr>
        <w:t>....................................................</w:t>
        <w:tab/>
        <w:tab/>
        <w:t xml:space="preserve">    </w:t>
        <w:tab/>
        <w:tab/>
        <w:tab/>
        <w:tab/>
        <w:tab/>
        <w:tab/>
        <w:t xml:space="preserve">         /</w:t>
      </w:r>
      <w:r>
        <w:rPr>
          <w:sz w:val="16"/>
        </w:rPr>
        <w:t>podpis osoby upoważnionej</w:t>
      </w:r>
      <w:r>
        <w:rPr>
          <w:b/>
          <w:bCs/>
          <w:sz w:val="16"/>
        </w:rPr>
        <w:t>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1:00Z</dcterms:created>
  <dc:creator>J.Piasek</dc:creator>
  <dc:description/>
  <dc:language>en-US</dc:language>
  <cp:lastModifiedBy>Urząd Miasta w Kozienicach</cp:lastModifiedBy>
  <cp:lastPrinted>2008-04-08T07:52:00Z</cp:lastPrinted>
  <dcterms:modified xsi:type="dcterms:W3CDTF">2008-07-29T12:50:00Z</dcterms:modified>
  <cp:revision>3</cp:revision>
  <dc:subject/>
  <dc:title>WYCENA PRAC PROJEKTOWYCH</dc:title>
</cp:coreProperties>
</file>